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T.C. N. 3 DELLA PROVINCIA DI POT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L. Da Vinci, 11 – 85037 Sant’Arcangelo (PZ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_____________________________________nato a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________________________residente a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via_______________________________________C.F.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smette fototessera autenticata da applicare sul tesserino per selecontrollore abilitato da codesto A.T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oglie l’occasione per porgere distint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7080</wp:posOffset>
                </wp:positionV>
                <wp:extent cx="125730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tess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.5pt;mso-wrap-distance-left:0pt;mso-wrap-distance-right:7.05pt;mso-wrap-distance-top:0pt;mso-wrap-distance-bottom:0pt;margin-top:6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tess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per l’auten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lì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l Pubblico Uffi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7:00Z</dcterms:created>
  <dc:creator>one [ATC-BDF10511D58]</dc:creator>
  <dc:description/>
  <cp:keywords/>
  <dc:language>en-US</dc:language>
  <cp:lastModifiedBy>one [ATC-BDF10511D58]</cp:lastModifiedBy>
  <dcterms:modified xsi:type="dcterms:W3CDTF">2015-09-18T09:50:00Z</dcterms:modified>
  <cp:revision>2</cp:revision>
  <dc:subject/>
  <dc:title>A</dc:title>
</cp:coreProperties>
</file>